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Д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.12.2019 г. по жалобе представителя доверителя О.К.В. – Р.Д.Б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Д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12.2019 г. в АПМО поступила вышеуказанная жалоба, в которой заявитель сообщает, что О.К.В. обратилась к адвокату для представления её интересов в П. суде г. М. по гражданскому делу о взыскании задолженности по кредитному договору, пени, судебных расходов. Адвокат «отбыл номер» и не предпринял никаких действий по защите прав О.К.В. В частности, адвокат не обратил внимания, что в представленном в материалы дела отчёте об оценке отсутствует подпись оценщика и печать организации. Заявитель полагает, что адвокат являлся участником схемы по незаконному отъёму единственного жил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а копия доверенности представителя Р.Д.Б. и копия последнего листа заключения об оценке, на котором отсутствует подпись оценщика и печать орган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Адвокатом представлены письменные объяснения, в которых он не согласился с доводами жалобы, пояснив, что заявитель сообщает о гражданском деле, производство по которому было окончено 08.11.2018 г., исполнительный лист был выдан 29.12.2018 г. В данном деле адвокат не участвовал, соглашения с заявителем не заключал, доверенность ему была выдана 25.03.2019 г. для участия в апелляционной инстанции М. городского суда по другому гражданск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соглашения об оказании юридической помощи № Сг 18/2019лп от 19.04.2019 г. на представление интересов О.К.В. в апелляционной инстанции М. городского суда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О.К.В. адвокату от 25.03.2019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ечатки сайта суда о движении гражданского дела;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на решение П. районного суда г. 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жалобе заявитель сообщает, что адвокат ненадлежащим образом исполнял свои обязанности, приняв поручение на представление её интересов в П. суде г. М. по гражданскому де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одекса профессиональной этики адвоката (далее -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жалобе заявитель не сообщает дату заключения соглашения с адвокатом, предмет поручения. В свою очередь, как следует из представленных адвокатом документов, единственное соглашение с заявителем было заключено 19.04.2019 г. Согласно копии карточки движения гражданского дела № Х/18, копию первого листа которого прилагает заявитель, мотивированное решение принято судом 02.04.2018 г., в решении суда указывается, что заявитель при рассмотрении исковых требований не участвовала, фамилия адвоката, как представителя заявителя, отсутству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в распоряжении Комиссии отсутствуют доказательства того, что адвокат принял поручение на представительство заявителя в П. суде г. М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rFonts w:eastAsia="Times New Roman"/>
          <w:sz w:val="24"/>
          <w:szCs w:val="24"/>
        </w:rPr>
        <w:t>о необходимости прекращения дисциплинарного производства</w:t>
      </w:r>
      <w:r>
        <w:rPr>
          <w:rFonts w:eastAsia="Times New Roman"/>
          <w:sz w:val="24"/>
          <w:szCs w:val="24"/>
          <w:lang w:val="ru-RU"/>
        </w:rPr>
        <w:t xml:space="preserve"> в отношении адвоката Л.Д.А.</w:t>
      </w:r>
      <w:r>
        <w:rPr>
          <w:rFonts w:eastAsia="Times New Roman"/>
          <w:sz w:val="24"/>
          <w:szCs w:val="24"/>
        </w:rPr>
        <w:t xml:space="preserve">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1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4:11:00Z</dcterms:modified>
  <cp:revision>6</cp:revision>
  <dc:subject/>
  <dc:title>ЗАКЛЮЧЕНИЕ  КВАЛИФИКАЦИОННОЙ КОМИССИИ</dc:title>
</cp:coreProperties>
</file>